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cuola, Pannuti "tradisce" la Moratti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Repubblica Bo - MERCOLEDÌ, 02 OTTOBRE 2002 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 città, tra le private, è il San Luigi a fare da battistrada, insieme al Pellicano e al Sant´Alberto Magno 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Niente sperimentazione per le "comunali". In Regione aderiscono in venti  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protesta delle associazioni dei genitori: il Ministro ci ha portato solo i tagli  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ARIA VENTURI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TextBody"/>
        <w:rPr/>
      </w:pPr>
      <w:r>
        <w:rPr/>
        <w:t>E´ finita con un pareggio: dieci scuole private e dieci pubbliche parteciperanno alla sperimentazione della riforma Moratti in Emilia Romagna. E con il ritiro del Comune di Bologna. L´elenco completo di chi, a lezioni già cominciate, sperimenterà l´anticipo scolastico, il maestro unico alle elementari e la lingua straniera dalla classe prima, ha avuto il via libera dal ministero. Ma con un coro di 'no´ dalle scuole statali: Bologna partecipa solo con un istituto comprensivo della provincia, il Dalle Donne di Monghidoro; a Reggio Emilia, patria delle scuole dell´infanzia modello, e a Modena non ci sono candidature di materne ed elementari pubbliche. La bocciatura per il ministro Moratti viene dalle scuole dei capoluoghi: in lista c´è solo Parma, con l´istituto comprensivo Micheli. A Ferrara si sono fatti avanti i circoli didattici di Codigoro e di Cento (il secondo circolo); a Parma ci sono anche gli istituti di Traversetolo e Trecasali, a Ravenna gli istituti di Brisighella e l´Europa di Faenza, a Rimini il comprensivo di Coriano e il circolo didattico di Cattolica. All´ultimo momento, dopo aver già presentato al Csa la candidatura, si è ritirato l´assessorato di Franco Pannuti. Al Comune mancava infatti la possibilità, visto che nessuna scuola pubblica si è presentata, di avere un collegamento con una elementare per anticipare l´ingresso dei bambini di cinque anni e mezzo. La sperimentazione sarebbe partita solo per una materna comunale o al massimo per quelle di un solo quartiere. Ufficiosamente c´è anche chi rivela la delusione del Comune sui mancati finanziamenti: il decreto uscito il 19 settembre concede fondi solo alle scuole pubbliche. Per Bologna sono state così scelte tre scuole private paritarie cattoliche: il San Luigi, il Pellicano e l´istituto Sant´Alberto Magno che ha sostituito il Comune. In regione parteciperanno le paritarie 'Sacro Cuore´ di Ferrara, di Lugo e di Cesena, la coop 'La Carovana´ di Modena, l´Istituto Orsoline di Parma, l´elementare San Tommaso di Correggio e la fondazione Kanis di Ri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</w:rPr>
        <w:t xml:space="preserve">Intanto si agita a Bologna il fronte dei genitori, scesi in piazza prima dell´estate contro i tagli del ministro Moratti. E´ nata una nuova rete, il </w:t>
      </w:r>
      <w:r>
        <w:rPr>
          <w:rFonts w:cs="Arial" w:ascii="Arial" w:hAnsi="Arial"/>
          <w:b/>
          <w:bCs/>
          <w:color w:val="000080"/>
          <w:u w:val="single"/>
        </w:rPr>
        <w:t xml:space="preserve">Gasp, Genitori attivi per la scuola pubblica, </w:t>
      </w:r>
      <w:r>
        <w:rPr>
          <w:rFonts w:cs="Arial" w:ascii="Arial" w:hAnsi="Arial"/>
          <w:b/>
          <w:bCs/>
          <w:color w:val="000080"/>
        </w:rPr>
        <w:t>che ha cominciato a diffondere nelle scuole una breve guida per i genitori 'che vogliono difendersi dai tagli della scuola pubblica´. L´associazione Pongo e Peggy di Casalecchio ha aperto anche il sito (</w:t>
      </w:r>
      <w:r>
        <w:rPr>
          <w:rFonts w:cs="Arial" w:ascii="Arial" w:hAnsi="Arial"/>
          <w:b/>
          <w:bCs/>
          <w:color w:val="000080"/>
          <w:u w:val="single"/>
        </w:rPr>
        <w:t>www.pongoepeggy.it</w:t>
      </w:r>
      <w:r>
        <w:rPr>
          <w:rFonts w:cs="Arial" w:ascii="Arial" w:hAnsi="Arial"/>
          <w:b/>
          <w:bCs/>
          <w:color w:val="000080"/>
        </w:rPr>
        <w:t>) per segnalare le iniziative. 'Con il nuovo anno scolastico - scrive il Gasp - sulla scuola pubblica piove di tutto tranne che un po´ di chiarezza. Il ministro Moratti annunciò una scuola più moderna, flessibile ed efficace: siamo ancora in attesa di risposta e al posto delle riforme sono arrivati i tagli´.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3:00Z</dcterms:created>
  <dc:creator>P&amp;P</dc:creator>
  <dc:description/>
  <dc:language>en-US</dc:language>
  <cp:lastModifiedBy>P&amp;P</cp:lastModifiedBy>
  <dcterms:modified xsi:type="dcterms:W3CDTF">2002-10-02T08:12:00Z</dcterms:modified>
  <cp:revision>1</cp:revision>
  <dc:subject/>
  <dc:title>Scuola, Pannuti "tradisce" la Moratti  </dc:title>
</cp:coreProperties>
</file>